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т 28.05.2013   г. № 28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в целях приведения в соответствие Регламента совета депутатов муниципального образования Сертолово Всеволожского муниципального района Ленинградской области совет депутатов приня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гламент совета депутатов муниципального образования Сертолово Всеволожского муниципального района Ленинградской области от 25.04.2006 г. (с изменениями от 25.05.2010 г. № 22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В тексте Регламента «Совет депутатов» исправить, писать с прописной буквы: «совет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Внести изменения в заголовок Регламента: Регламент совета депутатов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 добавить Всеволожский муниципальный район в наименование совета депутатов муниципального образования Сертолово Ленинградской обла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1.4. В абзаце 3 статьи 2 в юридическом адресе совета депутатов добавить: Всеволожский район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.5. Статью 10 изложить в следующей редакции: В случае досрочного прекращения полномочий Главы муниципального образования Сертолово его полномочия временно исполняет заместитель председателя совета депутатов муниципального образования Сертолово в соответствии со статьей 36 Устава муниципального образов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6.1. приложения 1 в наименовании муниципалитета  внести изменения: Муниципальное образование Сертолово Всеволожского муниципального района Ленинградской обла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1 образец решения пункты 2 и 3 изложить в следующей редакции: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решение подлежит опубликованию в газете "Петербургский рубеж" и вступает в силу с момента официального опубликования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А.П. Верни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разования                         </w:t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8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8:00Z</dcterms:created>
  <dc:creator>ЕЛЕНА</dc:creator>
  <dc:description/>
  <cp:keywords/>
  <dc:language>en-US</dc:language>
  <cp:lastModifiedBy>ЛЕНА МИЛЛЕР</cp:lastModifiedBy>
  <cp:lastPrinted>2013-04-05T10:40:00Z</cp:lastPrinted>
  <dcterms:modified xsi:type="dcterms:W3CDTF">2013-05-29T08:36:00Z</dcterms:modified>
  <cp:revision>47</cp:revision>
  <dc:subject/>
  <dc:title>ОБРАЗЕЦ</dc:title>
</cp:coreProperties>
</file>